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ятого дополнительного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погашения (для облигаций и опционов эмитента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102245В (005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)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1 июня 2007 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16 (Сто шестнадцать) штук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000,00  руб. кажда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19 от 23 мая 2007 г.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ришин Кирилл Евгенье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34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0 (Сто пятьдесят тысяч) рублей (в соответствии с решением Наблюдательного совета, протокол № 07 от 02.05.2007 г.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Срок размещения ценных бумаг или порядок его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ind w:left="85" w:right="85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года с даты государственной регистрации дополнительного выпуска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2:00Z</dcterms:created>
  <dc:creator>Prof-SlejovaNA</dc:creator>
  <dc:description/>
  <cp:keywords/>
  <dc:language>en-US</dc:language>
  <cp:lastModifiedBy>SSA</cp:lastModifiedBy>
  <dcterms:modified xsi:type="dcterms:W3CDTF">2007-11-12T12:24:00Z</dcterms:modified>
  <cp:revision>3</cp:revision>
  <dc:subject/>
  <dc:title>Приложение 16</dc:title>
</cp:coreProperties>
</file>